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187325</wp:posOffset>
                </wp:positionV>
                <wp:extent cx="1746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peal Advisory Board meeting held on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HA 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14.7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ppeal Advisory Board meeting held on 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HA 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TION FOR STATUTORY APPEAL ON WAIVER/MODIFICATION OF FIRE SAFETY REQUIREMEN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TION 59(3) OF THE FIRE SAFETY ACT 199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Instructions to applicant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Application forms must be completed in duplic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Completed forms are to be submitted through the Permanent Secretary (Home Affairs) at the following addres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PS (Home Affairs)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New Phoenix Park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28 Irrawaddy Road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Singapore 329560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(Fire Safety Appeal Advisory Board)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It may take you 5 minutes to complete this form.</w:t>
      </w:r>
    </w:p>
    <w:p>
      <w:pPr>
        <w:pStyle w:val="Normal"/>
        <w:rPr/>
      </w:pPr>
      <w:r>
        <w:rPr>
          <w:sz w:val="24"/>
          <w:lang w:val="en-US"/>
        </w:rPr>
        <w:t>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o:</w:t>
        <w:tab/>
        <w:t>The Minister for Home Affai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Republic of Singap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TION A – PARTICULARS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wish to appeal against the decision of the Commissioner, SCDF for my application for waiver / modification of the requirements as quoted in the Schedule in Section B for the proposal described below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       PARTICULARS OF PROPO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      PARTICULARS OF APPLICANT</w:t>
            </w:r>
          </w:p>
        </w:tc>
      </w:tr>
      <w:tr>
        <w:trPr>
          <w:trHeight w:val="166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lang w:val="en-US"/>
              </w:rPr>
              <w:t>FSD REF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500380</wp:posOffset>
                      </wp:positionV>
                      <wp:extent cx="216535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4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500380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4pt;mso-position-vertical-relative:text;margin-left:40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posal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pacity:        Qualified         Owner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</w:t>
            </w:r>
            <w:r>
              <w:rPr>
                <w:sz w:val="24"/>
                <w:lang w:val="en-US"/>
              </w:rPr>
              <w:t>Pers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      Tel No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.       I *wish / do not wish to appear before the Appeal Board to present my cas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lease delete according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TION B – SCHEDUL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em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equirements / Regulations contraven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rovision made on pl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easons given to Comr. SCDF in support of applica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ecision of Comr. SCDF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</w:t>
        <w:tab/>
        <w:tab/>
        <w:tab/>
        <w:tab/>
        <w:tab/>
        <w:tab/>
        <w:t>_________________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OFFICIAL US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ECTION C – RECOMMENDATION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______________                                                                                      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airman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eal Advisory Boar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TION D – DECIS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application is APPROVED / NOT APPROVE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                                                                            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inister for Home Affairs                                                                                     Date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0" w:right="119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1:00Z</dcterms:created>
  <dc:creator>fsb</dc:creator>
  <dc:description/>
  <cp:keywords/>
  <dc:language>en-US</dc:language>
  <cp:lastModifiedBy>Flora YEE (SCDF)</cp:lastModifiedBy>
  <cp:lastPrinted>2005-08-17T11:16:00Z</cp:lastPrinted>
  <dcterms:modified xsi:type="dcterms:W3CDTF">2022-09-06T03:33:00Z</dcterms:modified>
  <cp:revision>8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b97e2e3a-903c-4aa7-b062-847c1561154c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7-18T10:14:18Z</vt:lpwstr>
  </property>
  <property fmtid="{D5CDD505-2E9C-101B-9397-08002B2CF9AE}" pid="8" name="MSIP_Label_5434c4c7-833e-41e4-b0ab-cdb227a2f6f7_SiteId">
    <vt:lpwstr>0b11c524-9a1c-4e1b-84cb-6336aefc2243</vt:lpwstr>
  </property>
</Properties>
</file>