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FIRE SAFETY MANAGER (FSM) ANNUAL REPORT TO OWNER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80"/>
        <w:gridCol w:w="1890"/>
        <w:gridCol w:w="17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Store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’s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M’s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nt Lo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spondence Address (if different from abov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Floor Ar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ERIOD OF REPOR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16"/>
        <w:gridCol w:w="1368"/>
        <w:gridCol w:w="1206"/>
        <w:gridCol w:w="1710"/>
        <w:gridCol w:w="118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DETAILS OF ANNUAL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ININ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-HOUSE FIRE FIGHTING/FIRST-AID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080"/>
        <w:gridCol w:w="3600"/>
        <w:gridCol w:w="2070"/>
      </w:tblGrid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Fo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ef Description of Traini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Participants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/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nt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nants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 Warde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ment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-House Fire Fighting T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XTERNAL FIRE-FIGHTING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of Train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(s) of Train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ins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of participa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90" w:hanging="0"/>
        <w:rPr>
          <w:sz w:val="24"/>
        </w:rPr>
      </w:pPr>
      <w:r>
        <w:rPr>
          <w:sz w:val="24"/>
        </w:rPr>
        <w:t>FIRE SAFETY ACTIVITIES CONDUCTE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080"/>
        <w:gridCol w:w="1440"/>
        <w:gridCol w:w="1637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of Fire Safety 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of Participants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% of Building Occupants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m/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 Safety Exhibiti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 Safety Quiz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 Safety Video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semination of Fire Safety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Fire Safety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 IMPROVEMENT OF BUILDING STRUCTURE , LAYOUT, FIRE PROTECTION     SYSTEMS AND OTHER FIRE SAFETY MEASU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of Improvemen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Implementatio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FIRE EVACUATION DRILL (TOTAL/PHASE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440"/>
        <w:gridCol w:w="1440"/>
        <w:gridCol w:w="1350"/>
        <w:gridCol w:w="1530"/>
        <w:gridCol w:w="1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of Occup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of Particip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cuation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centage Achieved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s Encounter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DULE OF FIRE SAFETY ACTIVITIES FOR THE NEXT 12 MONTH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260"/>
        <w:gridCol w:w="6408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/N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of Fire Safety Activities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m/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TTERS ARISING FROM PREVIOU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of Fire Safety Mat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edial Action Tak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Y OTHE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of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 Description/Remar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ACTIONS BY BUILDING OWN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7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ORT SUBMITTED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 xml:space="preserve">Name of FSM:  </w:t>
      </w:r>
      <w:r>
        <w:rPr>
          <w:b/>
          <w:i/>
          <w:sz w:val="24"/>
          <w:u w:val="single"/>
        </w:rPr>
        <w:tab/>
        <w:tab/>
        <w:tab/>
        <w:tab/>
        <w:tab/>
      </w:r>
    </w:p>
    <w:p>
      <w:pPr>
        <w:pStyle w:val="Heading3"/>
        <w:rPr/>
      </w:pPr>
      <w:r>
        <w:rPr/>
        <w:tab/>
        <w:t xml:space="preserve">Signature of FSM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Date:  </w:t>
      </w:r>
      <w:r>
        <w:rPr>
          <w:b/>
          <w:i/>
          <w:sz w:val="24"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ORT COUNTERSIGNED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 xml:space="preserve">Name of Owner:  </w:t>
      </w:r>
      <w:r>
        <w:rPr>
          <w:b/>
          <w:i/>
          <w:sz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Signature of Owner:  </w:t>
      </w:r>
      <w:r>
        <w:rPr>
          <w:b/>
          <w:i/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Date:  </w:t>
      </w:r>
      <w:r>
        <w:rPr>
          <w:b/>
          <w:i/>
          <w:sz w:val="24"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IS REPORT MUST BE SUBMITTED TO THE BUILDING OWNER/OCCUPIER ON AN ANNUAL BASIS, AS REQUIRED UNDER THE FIRE SAFETY (FSMs) REGULATIONS 1994.  THE BUILDING OWNER/OCCUPIER SHALL PRODUCE THE REPORT AT ANY TIME WHEN REQUESTED BY SCD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/>
  <dc:description/>
  <dc:language>en-US</dc:language>
  <cp:lastModifiedBy/>
  <dcterms:modified xsi:type="dcterms:W3CDTF">1899-12-29T16:00:00Z</dcterms:modified>
  <cp:revision>1</cp:revision>
  <dc:subject/>
  <dc:title/>
</cp:coreProperties>
</file>