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709"/>
        <w:gridCol w:w="425"/>
        <w:gridCol w:w="1843"/>
        <w:gridCol w:w="142"/>
        <w:gridCol w:w="1843"/>
        <w:gridCol w:w="267"/>
        <w:gridCol w:w="1008"/>
        <w:gridCol w:w="2268"/>
      </w:tblGrid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998220" cy="817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3760" cy="775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9" r="-6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376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64.4pt;mso-wrap-distance-left:9.05pt;mso-wrap-distance-right:9.05pt;mso-wrap-distance-top:0pt;mso-wrap-distance-bottom:0pt;margin-top:6.75pt;mso-position-vertical-relative:text;margin-left: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775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69" r="-6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75480</wp:posOffset>
                      </wp:positionH>
                      <wp:positionV relativeFrom="paragraph">
                        <wp:posOffset>739775</wp:posOffset>
                      </wp:positionV>
                      <wp:extent cx="1736725" cy="490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5" w:dyaOrig="5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1.6pt;height:30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52036576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38.6pt;mso-wrap-distance-left:9.05pt;mso-wrap-distance-right:9.05pt;mso-wrap-distance-top:0pt;mso-wrap-distance-bottom:0pt;margin-top:58.25pt;mso-position-vertical-relative:text;margin-left:35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6pt;height:30.65pt" filled="f" o:ole="">
                                  <v:imagedata r:id="rId7" o:title=""/>
                                </v:shape>
                                <o:OLEObject Type="Embed" ProgID="" ShapeID="ole_rId6" DrawAspect="Content" ObjectID="_743936508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 Civil Defence Force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Q Singapore Civil Defence Force</w:t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Ubi Avenue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Singapore 40882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OTICE OF TERMINATION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F APPOINTMENT OF QUALIFIED PERS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25 (2) (a) OF FIRE SAFETY ACT (CHAPTER 109 A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m FSSD-TOA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</w:tc>
        <w:tc>
          <w:tcPr>
            <w:tcW w:w="3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8080"/>
                <w:szCs w:val="24"/>
                <w:u w:val="single"/>
              </w:rPr>
            </w:pPr>
            <w:r>
              <w:rPr>
                <w:b/>
                <w:color w:val="808080"/>
                <w:szCs w:val="24"/>
                <w:u w:val="single"/>
              </w:rPr>
              <w:t>EXPLANATORY NOT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a.    Check the appropriate box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33830271"/>
            <w:bookmarkStart w:id="1" w:name="__Fieldmark__0_103383027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sz w:val="20"/>
              </w:rPr>
              <w:t>b.    #  Information is not required if there is no change to the previous particulars provided to FSS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Cs w:val="24"/>
                <w:lang w:val="en-US"/>
              </w:rPr>
              <w:t xml:space="preserve">.   * </w:t>
            </w:r>
            <w:r>
              <w:rPr>
                <w:sz w:val="20"/>
              </w:rPr>
              <w:t>Delete where applicabl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.   </w:t>
            </w:r>
            <w:r>
              <w:rPr>
                <w:color w:val="000000"/>
                <w:sz w:val="20"/>
              </w:rPr>
              <w:t>It may take you 2 minutes to complete this form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ind w:left="1815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ind w:left="1815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SECTION I : Details of Fire Safety Works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SSD Reference Numb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SECTION II : Declaration by Qualified Person</w:t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9" w:leader="none"/>
              </w:tabs>
              <w:snapToGrid w:val="false"/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79" w:leader="none"/>
              </w:tabs>
              <w:ind w:left="679" w:hanging="537"/>
              <w:rPr>
                <w:sz w:val="24"/>
                <w:szCs w:val="24"/>
              </w:rPr>
            </w:pPr>
            <w:r>
              <w:rPr/>
              <w:t xml:space="preserve">(1)   </w:t>
            </w:r>
            <w:r>
              <w:rPr>
                <w:sz w:val="24"/>
                <w:szCs w:val="24"/>
              </w:rPr>
              <w:t xml:space="preserve">As required by Section 25(2) of the Fire Safety Act, I am notifying that, with effect from _______________ (date), I have ceased to carry out my duties as the qualified person </w:t>
            </w:r>
          </w:p>
          <w:p>
            <w:pPr>
              <w:pStyle w:val="TextBodyIndent"/>
              <w:tabs>
                <w:tab w:val="clear" w:pos="720"/>
                <w:tab w:val="left" w:pos="679" w:leader="none"/>
              </w:tabs>
              <w:ind w:left="679" w:hanging="53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n respect of the fire safety works described herein as :-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/>
            </w:pPr>
            <w:r>
              <w:rPr>
                <w:color w:val="000000"/>
                <w:szCs w:val="24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 have terminated my appointment as the qualified person;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/>
            </w:pPr>
            <w:r>
              <w:rPr>
                <w:color w:val="000000"/>
                <w:szCs w:val="24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y appointment as the qualified person has been terminated by the applicant;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 confirm that fire safety works *have/have not been commenced or carried out at the site.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(3)   </w:t>
              <w:tab/>
              <w:t>I have, on  ____________ (date), notified the applicant that I have ceased to carry out my duties as the qualified person.  I have also instructed the applicant not to commence or carry out any fire safety works at the site until another qualified person has been appointed by the applicant.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ame of QP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el 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#Fax 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#Address of Qualified Person:</w:t>
            </w:r>
          </w:p>
          <w:p>
            <w:pPr>
              <w:pStyle w:val="Normal"/>
              <w:ind w:left="14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1" w:leader="none"/>
              </w:tabs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ab/>
              <w:t>______________________                    _________</w:t>
            </w:r>
          </w:p>
          <w:p>
            <w:pPr>
              <w:pStyle w:val="Normal"/>
              <w:tabs>
                <w:tab w:val="clear" w:pos="720"/>
                <w:tab w:val="left" w:pos="4364" w:leader="none"/>
              </w:tabs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gnature of Qualified Person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4364" w:leader="none"/>
              </w:tabs>
              <w:ind w:left="142" w:hanging="14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30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 3 of 9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Free 3 of 9" w:hAnsi="Free 3 of 9" w:cs="Free 3 of 9"/>
      <w:b/>
      <w:color w:val="000000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/>
  <dc:description/>
  <dc:language>en-US</dc:language>
  <cp:lastModifiedBy/>
  <cp:lastPrinted>2005-08-04T12:42:00Z</cp:lastPrinted>
  <dcterms:modified xsi:type="dcterms:W3CDTF">1899-12-29T16:00:00Z</dcterms:modified>
  <cp:revision>1</cp:revision>
  <dc:subject/>
  <dc:title/>
</cp:coreProperties>
</file>