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ceptable codes of practices for various types of plan submissi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e of Plan Submi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cepted Code of Pract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ilding plan for fire safety wor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de of Practice for Fire Precautions in Buildings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protection plan for automatic fire alarm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 10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protection plan for automatic sprinkler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 52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protection plan for rising main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 29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protection plan for water spray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FPA 15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protection plan for foam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FPA 11.</w:t>
            </w:r>
          </w:p>
        </w:tc>
      </w:tr>
      <w:tr>
        <w:trPr>
          <w:trHeight w:val="1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r-conditioning and mechanical ventilation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 13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ineered smoke control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A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(Building Fire Safety) Regul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of Practice for Fire Precautions in Building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 13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 186 – Design principles for Smoke Ventilation in Enclosed Shopping Centr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R 258 – Design Approaches for Smoke Control in Atrium Buildings;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acceptable standar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dc:language>en-US</dc:language>
  <cp:lastModifiedBy/>
  <dcterms:modified xsi:type="dcterms:W3CDTF">1899-12-29T16:00:00Z</dcterms:modified>
  <cp:revision>1</cp:revision>
  <dc:subject/>
  <dc:title/>
</cp:coreProperties>
</file>